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                          </w:t>
      </w:r>
      <w:r>
        <w:rPr>
          <w:b/>
          <w:sz w:val="20"/>
          <w:szCs w:val="20"/>
          <w:lang w:val="en-US" w:eastAsia="en-US"/>
        </w:rPr>
        <w:t>ХАНТЫ-МАНСИЙСКИЙ АВТОНОМНЫЙ ОКРУГ – ЮГРА                    ПРОЕКТ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szCs w:val="20"/>
          <w:lang w:val="en-US" w:eastAsia="en-US"/>
        </w:rPr>
        <w:t xml:space="preserve">от          декабря 2016 года                                                                                                    №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бюджете Белоярского района на 2017 год и плановый период 2018 и 2019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соответствии с Бюджетным кодексом Российской Федерации от 31 июля          1998 года № 145-ФЗ (далее – Бюджетный кодекс Российской Федерации), Приказом Министерства финансов Российской Федерации от 01 июля 2013 года № 65н                           "Об утверждении Указаний о порядке применения бюджетной классификации Российской Федерации", Законом Ханты-Мансийского автономного округа - Югры от 10 ноября                  2008 года № 132-оз "О межбюджетных отношениях в Ханты-Мансийском автономном округе – Югре", Уставом Белоярского района, решением Думы Белоярского района                    от 05 октября 2007 года № 49 "Об утверждении Положения об отдельных вопросах организации и осуществления бюджетного процесса в Белоярском районе" Дума Белоярского района  </w:t>
      </w:r>
      <w:r>
        <w:rPr>
          <w:b/>
        </w:rPr>
        <w:t>р е ш и л 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 Утвердить основные характеристики бюджета Белоярского района                         (далее -  бюджет района) на 2017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прогнозируемый общий объем доходов бюджета района в сумме                     2 472 011 200,00 рублей, в том числе безвозмездные поступления в сумме               1 824 039 700,00 рублей, согласно приложению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общий объем расходов бюджета района в сумме 2 500 172 800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прогнозируемый дефицит бюджета района в сумме 28 161 600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4) верхний предел муниципального внутреннего долга Белоярского района на                01 января 2018 года в сумме 0,0 рублей, в том числе верхний предел по муниципальным гарантиям  - 0,0 рублей, согласно приложению 2 к настоящему решени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) предельный объем муниципального долга Белоярского района на 2017 год в сумме 563 232 600,00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) объем расходов на обслуживание муниципального долга Белоярского района на 2017 год в сумме 50 000,00 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 Утвердить основные характеристики бюджета района на плановый период             2018 и 2019 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прогнозируемый общий объем доходов бюджета района на 2018 год в сумме 2 416 964 400,00 рублей и на 2019 год в сумме 2 347 751 800,00 рублей, в том числе безвозмездные поступления на 2018 год в сумме 1 782 424 700,00 рублей и на 2019 год в сумме 1 704 584 900,00 рублей, согласно приложению 3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общий объем расходов бюджета района на 2018 год в сумме                      2 444 453 500,00  рублей, в том числе условно утверждаемые расходы в сумме 25 026 409,00 рублей и на 2019 год в сумме 2 375 672 300,00 рублей, в том числе условно утверждаемые расходы в сумме 50 505 745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прогнозируемый дефицит бюджета района на 2018 год в сумме 27 489 100,00 рублей и на 2019 год в сумме 27 920 500,00 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) верхний предел муниципального внутреннего долга района на 01 января 2019 года в сумме 0,00  рублей и  на 01 января 2020 года в сумме 0,00  рублей, в том числе верхний предел  по муниципальным гарантиям в плановом периоде 2018 и 2019 годах - 0,00 рублей, согласно приложению 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) предельный объем муниципального долга района на 2018 год в сумме                            549 782 800,00  рублей  и  на 2019 год в сумме 558 410 000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) объем расходов на обслуживание муниципального долга района на 2018 год и 2019 год в сумме 50 000,00 рублей ежегод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 Направить на покрытие дефицита бюджета района на 2017 год и плановый период 2018 и 2019 годов средства из источников внутреннего финансирования дефицита бюджета района  согласно приложению 4 и 5 к настоящему решению, соответствен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. Учесть, что доходы бюджета района формируются в соответствии с действующим законодательством за счет федеральных, региональных, местных налогов и сборов, налогов, предусмотренных специальными налоговыми режимами, неналоговых доходов, а также доходов в соответствии с нормативами отчислений согласно Закону                         Ханты-Мансийского автономного округа - Югры от                     2016 года №      - оз                           "О бюджете Ханты-Мансийского автономного округа - Югры на 2017 год и на плановый период 2018 и 2019 годов", Законом Ханты-Мансийского автономного округа – Югры  от 10 ноября 2008 года № 132-оз "О межбюджетных отношениях в Ханты-Мансийском автономном округе – Югра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 Утвердить перечень главных администраторов доходов бюджета района                 на 2017 год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. Утвердить перечень главных администраторов доходов бюджета района                 на 2017 год, администрирование которых осуществляют органы исполнительной власти Российской Федерации, согласно приложению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7. Утвердить перечень главных администраторов доходов бюджета района                         на 2017 год, администрирование которых осуществляют органы исполнительной власти                  Ханты-Мансийского автономного округа – Югры (далее – автономный округ), согласно приложению 8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8. Утвердить перечень главных администраторов источников финансирования дефицита бюджета района на 2017 год согласно приложению 9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9. Утвердить объем дотации на выравнивание бюджетной обеспеченности муниципальных районов (городских округов) из регионального фонда финансовой поддержки муниципальных районов (городских округов) бюджету райо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на 2017 год в сумме 338 955 400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на 2018 год в сумме 339 027 500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на 2019 год в сумме 339 027 500,00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0. Установить, что часть дотации на выравнивание бюджетной обеспеченности муниципальных районов (городских округов) предоставляется в виде дополнительных нормативов отчислений от налога на доходы физических лиц на 2017 год – 5,5  процентов, в сумме  84 738 900,00 рублей, на 2018 год – 5,4 процентов в сумме 84 756 900 рублей, на 2019 год – 5,3 процента в сумме 84 756 900,00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1. Утвердить объем и распределение субсидий бюджету райо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на 2017 год в сумме 179 699 500,00 рублей согласно приложению 10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на 2018 год в сумме 191 550 600,00 рублей и на 2019 год в сумме 168 054 400,00 рублей согласно приложению 1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2. Утвердить объем и распределение субвенций бюджету райо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на 2017 год в сумме 1 149 134 800,00 рублей согласно приложению 1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на 2018 год в сумме 1 097 232 300,00 рублей и на 2019 год в сумме 1 044 267 200,00 рублей  согласно приложению 13 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3. Утвердить общий объем иных межбюджетных трансфертов бюджету райо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на 2017 год в сумме 156 250 000,00 рублей, в том числе межбюджетные трансферты бюджету района из бюджетов поселений района на осуществление части полномочий по решению вопросов местного значения в соответствии с заключенными соглашениями в сумме 139 709 200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на 2018 год в сумме 154 614 300,00 рублей, в том числе межбюджетные трансферты бюджету района из бюджетов поселений района на осуществление части полномочий по решению вопросов местного значения в соответствии с заключенными соглашениями в сумме 139 455 500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на 2019 год в сумме 153 235 800,00 рублей, в том числе межбюджетные трансферты бюджету района из бюджетов поселений района на осуществление части полномочий по решению вопросов местного значения в соответствии с заключенными соглашениями в сумме 137 777 800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Утвердить распределение иных межбюджетных трансфертов бюджету района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на 2017 год согласно приложению 14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</w:t>
      </w:r>
      <w:r>
        <w:rPr/>
        <w:t>2) на  плановый  период  2018 и 2019 годов согласно  приложению 15 к       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4. Установить, что муниципальные унитарные предприятия Белоярского района ежегодно перечисляют в бюджет района часть прибыли, остающейся в их распоряжении после уплаты налогов и иных обязательных платежей, в размере 25 процентов в порядке и сроки, определенные постановлением администрации Белоя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5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райо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на 2017 год согласно приложению 1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на плановый период 2018 и 2019 годов согласно приложению 1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6. 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райо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 на 2017 год согласно приложению 1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на плановый период 2018 и 2019 годов согласно приложению 19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7. Утвердить распределение бюджетных ассигнований по разделам и подразделам классификации расходов бюджета райо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 на 2017 год согласно приложению 20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2) на плановый период 2018 и 2019 годов согласно приложению 21 к настоящему решен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8. Утвердить ведомственную структуру расходов бюджета райо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на 2017 год согласно приложению 2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2) на плановый период 2018 и 2019 годов согласно приложению 23 к настоящему решен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9. Утвердить объем средств муниципального дорожного фонда Белоярского района (далее - дорожный фонд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на 2017 год в сумме 65 217 800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на 2018 год в сумме 64 588 800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на 2019 год в сумме 66 355 900,00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Утвердить источники формирования дорожного фонда Белоярского района на 2017 год и плановый период 2018 и 2019 годов согласно приложению 24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>20. Утвердить в составе расходов бюджета района резервный фонд администрации Белоярского района (далее - администрация района) на 2017 год в сумме 500 000,00 рублей, на 2018 год в сумме 500 000,00 рублей, на 2019 год в сумме 500 000,00 рублей. Выделение и использование бюджетных ассигнований резервного фонда администрации района определяется в порядке, установленным постановлением администрации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твердить в составе расходов бюджета района бюджетные ассигнования, иным образом зарезервированные, на 2017 год в сумме 71 791 500,00 рублей, на 2018 год в сумме 34 250 709,00 рублей, на 2019 год в сумме 59 730 045,00 рублей, в  том числе за счет субсидий бюджету района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07 мая 2012 года № 597 "О мероприятиях по реализации государственной социальной политики", 01 июня 2012 года № 761 "О национальной стратегии действий в интересах детей на 2012–2017 годы"  на 2017 год в сумме 9 224 300,00 рублей, на 2018 год в сумме 9 224 300,00 рублей, на 2019 год в сумме 9 224 300,00 рублей. </w:t>
      </w:r>
      <w:r>
        <w:rPr>
          <w:rFonts w:eastAsia="Calibri"/>
          <w:lang w:eastAsia="en-US"/>
        </w:rPr>
        <w:t>Порядок использования и перераспределения бюджетных ассигнований, зарезервированных в составе расходов бюджета района, устанавливается администрацией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1. Утвердить общий объем бюджетных ассигнований на исполнение публичных нормативных обязательств на 2017 год в сумме 35 429 600,00 рублей, на 2018 год в сумме 35 429 600,00 рублей, на 2019 год в сумме 35 429 600,00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2. Утвердить общий объем межбюджетных трансфертов бюджетам поселений Белоярского райо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на 2017 год в сумме 122 120 982,00  руб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на 2018 год в сумме 120 917 782,00 руб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на 2019 год в сумме 122 220 782,00 руб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</w:t>
      </w:r>
      <w:r>
        <w:rPr/>
        <w:t>Утвердить распределение межбюджетных трансфертов бюджетам поселений Белоярского райо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на 2017 год согласно приложению 2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2) на плановый период 2018 и 2019 годов согласно приложению 26 к настоящему решен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3. Утвердить районный фонд финансовой поддержки поселений Белоярского райо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на 2017 год в сумме 113 069 900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на 2018 год в сумме 114 374 100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на 2019 год в сумме 114 417 300,00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общем объеме районного фонда финансовой поддержки поселений собственные средства бюджета района предусмотрены в размере 0,5 % от налоговых и неналоговых доходов бюджета района на 2017 год и плановый период 2018 и 2019 годов, ежегод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Утвердить распределение дотаций на выравнивание бюджетной обеспеченности поселений из районного фонда финансовой поддержки поселений на 2017 год согласно приложению 27 к настоящему решению, на плановый период 2018 и 2019 годов  согласно приложению 28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4. Распределение межбюджетных трансфертов бюджетам поселений Белоярского района (за исключением межбюджетных трансфертов, распределение которых утверждено приложениями 27 и 28 к настоящему решению) осуществляется в соответствии с порядком, установленным решением Думы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5. Установить, что неиспользованные на 01 января 2017 года остатки межбюджетных трансфертов, полученные бюджетом района из бюджета автономного округа в форме субсидий, субвенций и иных межбюджетных трансфертов, имеющих целевое назначение, подлежат возврату в бюджет автономного округа в 2017 году, в порядке, установленном Правительством автономного округа, в течение первы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  рабочих дней – средства федераль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5 рабочих дней – средства бюджета автономного округ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6. Установить, что органы местного самоуправления Белоярского района не должны принимать решения, приводящие к увеличению в 2017 - 2019 годах численности муниципальных служащих района, работников муниципальных учреждений, за исключением случаев принятия решений по перераспределению полномочий между уровнями бюджетной системы Российской Федерации и ввода новых объектов капитального строительства социальной сфе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Рекомендовать органам местного самоуправления поселений Белоярского района принять аналогичны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7. Открытие и ведение лицевых счетов  автономных учреждений, созданных на базе имущества, находящегося в собственности Белоярского района, осуществляются в Комитете по финансам и налоговой политике администрации Белоярского района (далее – Комитет по финансам) в установленном им 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8. Оплата услуг почтовой связи и банковских услуг, оказываемых банками, определяются администрацией района в установленном порядке, по выплате денежных средств гражданам в рамках обеспечения мер социальной поддержки и в связи с осуществлением переданных им полномочий Российской Федерации и автономного округа может осуществляться за счет соответствующих субвенций, предоставляемых бюджету района в порядке, установленном Правительством автономн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9. Бюджетные инвестиции в объекты капитального строительства осуществляются в соответствии с муниципальными программами Белоярского района и порядком установленным администрацией района.</w:t>
      </w:r>
    </w:p>
    <w:p>
      <w:pPr>
        <w:pStyle w:val="Normal"/>
        <w:ind w:firstLine="709"/>
        <w:jc w:val="both"/>
        <w:rPr/>
      </w:pPr>
      <w:r>
        <w:rPr/>
        <w:t>30. Установить, что в соответствии со статьей 78 Бюджетного Кодекса Российской Федерации в составе  расходов бюджета района предусмотрены средства на предоставление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на 2017 год и плановый период 2018 и 2019 годов, в случаях и объеме, согласно приложению 29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едоставление субсидий осуществляется в пределах бюджетных ассигнований, предусмотренных настоящим решением, на основании договоров, заключаемых между администрацией района и получателями указанных субсидий в порядке, установленном постановлением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убсидии некоммерческим организациям, не являющимися государственными (муниципальными) учреждениями, из бюджета района предоставляются в порядке и объемах, установленных постановлениями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1. Установить, что в случае изменения в 2017 году состава и (или) функций главных администраторов доходов бюджета района или главных администраторов источников финансирования дефицита бюджета района, а также изменения принципов назначения и присвоения структуры кодов классификации доходов бюджета района и классификации источников финансирования дефицита бюджета района внесение изменений в утвержденные перечни главных администраторов доходов бюджета района и перечень главных администраторов источников финансирования дефицита бюджета района, а также в состав закрепленных за ними кодов классификации доходов бюджета района или классификации источников финансирования дефицита бюджета района осуществляется  муниципальным правовым актом Комитета по финансам (без внесения изменений в решение о бюджет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Главные администраторы, администрируемых доходов бюджета района, осуществляют начисление, учет и контроль за правильностью исчисления, полнотой и своевременностью уплаты доходов, подлежащих зачислению в бюджет района, а также производят взыскание задолженности и принимают решения о возврате (зачете) излишне уплаченных (взысканных) платежей, пеней и штрафов по ним в соответствии с порядком документооборота по начислению, учету и возврату платеж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2. Комитет по финансам в соответствии с пунктом 8 статьи 217 Бюджетного кодекса Российской Федерации вправе вносить в 2017 году изменения в показатели сводной бюджетной росписи бюджета района, связанные с особенностями исполнения бюджета района, без внесения изменений в настоящее решение, по следующим случаям и основа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перераспределение субвенций, субсидий и иных межбюджетных трансфертов, имеющих целевое назначение, по муниципальным программам, главным распорядителям средств бюджета района и поселениям Белояр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перераспределение бюджетных ассигнований на реализацию Указов Президента Российской Федерации от 07 мая 2012 года № 597 "О мероприятиях по реализации государственной социальной политики", 01 июня 2012 года № 761 "О национальной стратегии действий в интересах детей на 2012 – 2017 годы", зарезервированных в рамках основного мероприятия "Управление резервными средствами бюджета Белоярского района" муниципальной программы Белоярского района "Управление муниципальными финансами в Белоярском районе на 2014-2020 годы", между главными распорядителями, получателями средств бюджета района, бюджетами поселений Белоярского района, разделами, подразделами, целевыми статьями и видами расходов бюдж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перераспределение бюджетных ассигнований на уплату налога на имущество организаций, на обеспечение доли софинансирования бюджета района при участии в государственных программах автономного округа и в иных случаях по распоряжению администрации района, зарезервированных в рамках основного мероприятия "Управление резервными средствами бюджета Белоярского района" муниципальной программы Белоярского района "Управление муниципальными финансами в Белоярском районе на 2014 - 2020 годы", между главными распорядителями, получателями средств бюджета района, бюджетами поселений Белоярского района, разделами, подразделами, целевыми статьями и видами расходов бюджета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) перераспределение бюджетных ассигнований между главными распорядителями средств на финансовое обеспечение передаваемых учреждений, мероприятий и видов расхо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) изменение типа муниципальных учреждений Белояр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) перераспределение бюджетных ассигнований за счет средств бюджета района между подпрограммами (мероприятиями) муниципальных программ Белоярского района, а также между её исполнител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7) перераспределение бюджетных ассигнований, образовавшихся в связи с экономией в ходе исполнения бюджета района, между муниципальными программами Белоярского района, подпрограммами (мероприятиями) муниципальных программ Белоярского района, а также между их исполнителям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8) уменьшение бюджетных ассигнований на сумму, израсходованную получателями бюджетных средств незаконно или не по целевому назначению по предписаниям контрольных органов автономного округа и Белояр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9) распределение бюджетных ассигнований за счет остатков средств на счете бюджета района на начало текущего финансового года в объеме определенном решением Думы Белоярского района, на увеличение бюджетных ассигнований в текущем финансовом году на оплату заключенных от имени Белоярского района муниципальных контрактов на поставку товаров, выполнение работ, оказание услуг, подлежавших оплате, в соответствии с условиями этих муниципальных контрактов, в отчетном финансовом году, в объеме, не превышающем сумму остатка неиспользованных бюджетных ассигнований на указанные цели;</w:t>
      </w:r>
    </w:p>
    <w:p>
      <w:pPr>
        <w:pStyle w:val="Normal"/>
        <w:autoSpaceDE w:val="false"/>
        <w:ind w:firstLine="709"/>
        <w:jc w:val="both"/>
        <w:rPr/>
      </w:pPr>
      <w:r>
        <w:rPr/>
        <w:t>10) изменение бюджетной классификации расходов бюджета без изменения целевого направления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3. Белоярский район вправе предоставлять муниципальные гарантии Белоярского района по долговым обязательствам отдельного юридического лица в соответствии с Порядком предоставления муниципальных гарантий Белоярского района, утвержденным решением Думы Белоярского района от 30 июля 2009 года № 107 "Об утверждении порядка предоставления муниципальных гарантий Белоярского района".</w:t>
      </w:r>
    </w:p>
    <w:p>
      <w:pPr>
        <w:pStyle w:val="Style15"/>
        <w:spacing w:lineRule="auto" w:line="240"/>
        <w:ind w:firstLine="709"/>
        <w:rPr/>
      </w:pPr>
      <w:r>
        <w:rPr/>
        <w:t>34. В 2017 году предусмотрено предоставление бюджетного кредита из                   бюджета автономного округа Белоярскому району для досрочного завоза продукции (товаров) в связи с ограниченными сроками доставки, в пределах общего объема ассигнований, предусмотренных по источникам финансирования дефицита бюджета района на эти цели, в сумме до 323 346 950,00 рублей на срок до одного года.</w:t>
      </w:r>
    </w:p>
    <w:p>
      <w:pPr>
        <w:pStyle w:val="Style15"/>
        <w:spacing w:lineRule="auto" w:line="240"/>
        <w:ind w:firstLine="709"/>
        <w:rPr/>
      </w:pPr>
      <w:r>
        <w:rPr/>
        <w:t xml:space="preserve">Бюджетный кредит Белоярскому району предоставляется на условиях целевого использования, возмездности (по процентным кредитам), срочности, возвратности. </w:t>
      </w:r>
    </w:p>
    <w:p>
      <w:pPr>
        <w:pStyle w:val="Style15"/>
        <w:spacing w:lineRule="auto" w:line="240"/>
        <w:ind w:firstLine="709"/>
        <w:rPr/>
      </w:pPr>
      <w:r>
        <w:rPr/>
        <w:t>Бюджетный кредит Белоярскому району для досрочного завоза продукции  (товаров) в связи с ограниченными сроками доставки в районы автономного округа предоставляется на условиях оплаты процентов за пользование кредитом в размере  0,1 процента годовых.</w:t>
      </w:r>
    </w:p>
    <w:p>
      <w:pPr>
        <w:pStyle w:val="Style15"/>
        <w:spacing w:lineRule="auto" w:line="240"/>
        <w:ind w:firstLine="709"/>
        <w:rPr/>
      </w:pPr>
      <w:r>
        <w:rPr/>
        <w:t>Срок возврата бюджетного кредита, предоставленного, из бюджета автономного округа, не может превышать один год с момента его получения.</w:t>
      </w:r>
    </w:p>
    <w:p>
      <w:pPr>
        <w:pStyle w:val="Style15"/>
        <w:spacing w:lineRule="auto" w:line="240"/>
        <w:ind w:firstLine="709"/>
        <w:rPr/>
      </w:pPr>
      <w:r>
        <w:rPr/>
        <w:t>Учесть, что финансирование расходов для целей досрочного завоза продукции (товаров) в связи с ограниченными сроками доставки с привлечением юридических лиц осуществляется за счет средств бюджета автономного округа в соответствии с договором о предоставлении бюджетного кредита, заключенным между Департаментом финансов автономного округа и администрацией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5. Утвердить программу муниципальных внутренних заимствований Белоярского района на 2017 год  согласно приложению 3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6. Утвердить перечень главных распорядителей средств бюджета района                      на 2017 год  и плановый период 2018 и 2019 годов согласно приложению 3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7. Разрешить администрации района осуществлять списание признанной безнадежной к взысканию задолженности перед бюджетом райо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по средствам, выданным на возвратной основе, процентам за пользование ими, пеням и штраф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по иным обязательствам юридических лиц, индивидуальных предпринимателей без образования юридического лица и физических ли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по неналоговым платежам в части, подлежащей зачислению в бюджет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Установить, что списание задолженности осуществляется в соответствии                             с правилами, установленными постановлением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8. Муниципальные программы района в случае уточнения бюджетных ассигнований подлежат приведению в соответствие с настоящим решением не позднее трех месяцев со дня вступления его в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9. Опубликовать настоящее решение в газете "Белоярские вести. Официальный выпуск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0. Настоящее решение вступает в силу после официального опубликования, но не ранее  01 января 2017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Председатель Думы Белоярского района                                                            С.И.Булычев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b w:val="false"/>
      <w:i w:val="false"/>
      <w:sz w:val="26"/>
      <w:szCs w:val="2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6"/>
      <w:szCs w:val="26"/>
    </w:rPr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5">
    <w:name w:val="Всегда"/>
    <w:basedOn w:val="Normal"/>
    <w:qFormat/>
    <w:pPr>
      <w:tabs>
        <w:tab w:val="clear" w:pos="709"/>
        <w:tab w:val="left" w:pos="1701" w:leader="none"/>
      </w:tabs>
      <w:spacing w:lineRule="auto" w:line="360"/>
      <w:ind w:firstLine="567"/>
      <w:jc w:val="both"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42:00Z</dcterms:created>
  <dc:creator>TashlykovaIL</dc:creator>
  <dc:description/>
  <cp:keywords/>
  <dc:language>en-US</dc:language>
  <cp:lastModifiedBy>Семерикова Иванна Владимиров</cp:lastModifiedBy>
  <cp:lastPrinted>2016-11-07T16:30:00Z</cp:lastPrinted>
  <dcterms:modified xsi:type="dcterms:W3CDTF">2016-11-07T10:40:00Z</dcterms:modified>
  <cp:revision>83</cp:revision>
  <dc:subject/>
  <dc:title>Проект</dc:title>
</cp:coreProperties>
</file>